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lang w:val="ru-RU"/>
        </w:rPr>
      </w:pPr>
      <w:r>
        <w:rPr>
          <w:lang w:val="ru-RU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17" w:after="0"/>
        <w:ind w:left="67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мые результаты изучения курса</w:t>
      </w:r>
    </w:p>
    <w:p>
      <w:pPr>
        <w:pStyle w:val="TextBody"/>
        <w:spacing w:before="3" w:after="1"/>
        <w:rPr>
          <w:rFonts w:ascii="Times New Roman" w:hAnsi="Times New Roman" w:cs="Times New Roman"/>
          <w:b/>
          <w:b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sz w:val="22"/>
          <w:szCs w:val="28"/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757"/>
        <w:gridCol w:w="2799"/>
        <w:gridCol w:w="216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  <w:t xml:space="preserve">Название </w:t>
            </w:r>
            <w:r>
              <w:rPr>
                <w:rFonts w:cs="Times New Roman" w:ascii="Times New Roman" w:hAnsi="Times New Roman"/>
                <w:b/>
                <w:w w:val="95"/>
                <w:sz w:val="24"/>
              </w:rPr>
              <w:t>раздел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ные результа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b/>
                <w:sz w:val="24"/>
              </w:rPr>
              <w:t>результа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</w:rPr>
              <w:t>Личностные результаты</w:t>
            </w:r>
          </w:p>
        </w:tc>
      </w:tr>
      <w:tr>
        <w:trPr>
          <w:trHeight w:val="8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торические сведения о математике 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right="240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едметные результат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проводить  вычислительные операции площадей и объёма фигур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конструировать предметы из геометрических фигур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разгадывать и составлять простые математические ребусы, магические квадраты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применять приёмы, упрощающие вычислени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выполнять упражнения с чертежей на нелинованной бумаге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решать задачи на противоречи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анализировать  проблемные ситуаций во многоходовых задачах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работать над проектами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-моделировать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ъёмные   фигуры   из   различных   материалов   (проволока, пластилин и др.) и из развёр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07" w:hanging="0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самостоятельно формулировать проблему исследовательского проекта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составлять план решения учебной проблемы, работать по плану, сверяя свои действия с целью, корректировать свою деятельность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осуществлять контроль за собственной деятельностью, вносить необходимые коррек</w:t>
              <w:softHyphen/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 w:eastAsia="ru-RU"/>
              </w:rPr>
              <w:t>тивы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вырабатывать критерии оценки и определять степень успешности своей работы и рабо</w:t>
              <w:softHyphen/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 w:eastAsia="ru-RU"/>
              </w:rPr>
              <w:t xml:space="preserve">ты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ругих в соответствии с этими критериями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-самостоятельно адекватно оценивать правильность выполнения действ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УУД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строить рассуждения в форме связей простых суждений об объекте, его строении и свойствах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ользоваться различными источниками информаци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обобщать, т. е. выводить общность для целого ряда или класса единичных объектов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создавать и преобразовывать модели и схемы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строить логические рассуждения, включающие установление причинно-следственных связ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УУД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высказывать и обосновывать свою точку зрени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принимать иную точку зрения, быть готовым корректировать свою точку зрени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правильно использовать речевые средства для эффективного решения коммуникатив</w:t>
              <w:softHyphen/>
              <w:t>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  <w:sz w:val="20"/>
                <w:szCs w:val="20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>У обучающихся будут сформированы: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sz w:val="20"/>
                <w:szCs w:val="20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>-  самостоятельность в разных видах деятельности, навыки самоанализа и самоконтроля,</w:t>
            </w:r>
          </w:p>
          <w:p>
            <w:pPr>
              <w:pStyle w:val="Normal"/>
              <w:rPr/>
            </w:pPr>
            <w:r>
              <w:rPr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уважительное отношение к иному мнению, 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sz w:val="20"/>
                <w:szCs w:val="20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>-  положительное отношение к школе,</w:t>
            </w:r>
          </w:p>
          <w:p>
            <w:pPr>
              <w:pStyle w:val="Normal"/>
              <w:rPr/>
            </w:pPr>
            <w:r>
              <w:rPr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>-  навыки взаимодействия со взрослыми и сверстниками через участие в совмест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>В результате освоения программы, обучающиеся получат возмож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развить личную ответственность за свои поступки на основе представлений о нравственных нормах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риентироваться в нравственном содержании и смысле собственных поступков и поступков окружающих люд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 сформировать эстетические ценности и чувст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  развить доброжелательность и эмоционально-нравственную отзывчив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  научиться оценивать себя по критериям, предложенным взрослыми,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внутренняя позиция обучающегося на уровне понимания необходимости учения;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развитие самостоятельности суждений, независимости и нестандартности  мышления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исла и выражения 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 мире ребусов 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шаем нестандартные задачи 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еометрическая мозаика 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 курса внеурочной деятельности</w:t>
      </w:r>
    </w:p>
    <w:p>
      <w:pPr>
        <w:pStyle w:val="TextBody"/>
        <w:tabs>
          <w:tab w:val="clear" w:pos="708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54"/>
        <w:gridCol w:w="2551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Название раздел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Fonts w:eastAsia="Times New Roman"/>
                <w:b/>
                <w:bCs/>
                <w:lang w:val="en-US" w:eastAsia="ru-RU"/>
              </w:rPr>
              <w:t xml:space="preserve">                   </w:t>
            </w:r>
            <w:r>
              <w:rPr>
                <w:rFonts w:eastAsia="Calibri"/>
                <w:b/>
                <w:bCs/>
                <w:lang w:val="en-US" w:eastAsia="ru-RU"/>
              </w:rPr>
              <w:t>C</w:t>
            </w:r>
            <w:r>
              <w:rPr>
                <w:rFonts w:eastAsia="Calibri"/>
                <w:b/>
                <w:bCs/>
                <w:lang w:val="ru-RU" w:eastAsia="ru-RU"/>
              </w:rPr>
              <w:t>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   </w:t>
            </w:r>
            <w:r>
              <w:rPr>
                <w:b/>
                <w:lang w:val="ru-RU" w:eastAsia="ru-RU"/>
              </w:rPr>
              <w:t xml:space="preserve">Формы организации </w:t>
            </w:r>
            <w:r>
              <w:rPr>
                <w:rFonts w:eastAsia="Calibri"/>
                <w:b/>
                <w:bCs/>
                <w:lang w:val="ru-RU" w:eastAsia="ru-RU"/>
              </w:rPr>
              <w:t xml:space="preserve"> и    </w:t>
            </w:r>
            <w:r>
              <w:rPr>
                <w:b/>
                <w:lang w:val="ru-RU" w:eastAsia="ru-RU"/>
              </w:rPr>
              <w:t xml:space="preserve">виды деятельности </w:t>
            </w:r>
            <w:r>
              <w:rPr>
                <w:rFonts w:eastAsia="Calibri"/>
                <w:b/>
                <w:bCs/>
                <w:lang w:val="ru-RU" w:eastAsia="ru-RU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Количество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торические сведения о математике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 истории чисел. Применение различных цифр и чисел в современной жизни. Пословицы, поговорки, фразеологизмы с числ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седа с учащимися. Подготовка сообщений о пословицах, поговор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исла и выражения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Целые и дробные числа. Сравнение дробей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Закономерности в числах и фигурах. Многозначные числ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Решение уравнений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ействия противоположные по значению. Использование обратной операции при решении задач, уравнений, пример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Беседа. Демонстрация презентации. </w:t>
            </w:r>
          </w:p>
          <w:p>
            <w:pPr>
              <w:pStyle w:val="Style18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руглый сто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 мире ребусов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Числовые головоломки. Разгадывание и составление математических головоломок и магических квадратов. Алгоритм составления магических квадратов. Разгадывание и составление ребусов. Математические фокус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седа. Круглый стол</w:t>
            </w:r>
          </w:p>
          <w:p>
            <w:pPr>
              <w:pStyle w:val="Style18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ление реб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шаем нестандартные задачи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атематические софизмы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Волшебный круг. Составление круговых диаграмм. Решение задач с использованием круговых диаграмм. Задачи на разрешение математических противоречий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проблемных ситуаций во многоходовых задачах. Решение задач с помощью уравнений. Задачи-маршруты. Комбинаторные за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еседа. Круглый стол. </w:t>
            </w:r>
          </w:p>
          <w:p>
            <w:pPr>
              <w:pStyle w:val="Style18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Геометрическая мозаик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ъёмные фигуры: цилиндр, конус, пирамида, шар, куб. Моделирование из проволоки. Задачи на нахождение периметра и площади, описывающие реальные бытовые ситуации. Решение задач с геометрическим содержанием. Объем фигур. Решение задач на нахождение объема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хождение площади сложных фигу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седа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3951"/>
        <w:gridCol w:w="1011"/>
        <w:gridCol w:w="1409"/>
        <w:gridCol w:w="823"/>
      </w:tblGrid>
      <w:tr>
        <w:trPr>
          <w:trHeight w:val="4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\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разделов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та проведения</w:t>
            </w:r>
          </w:p>
        </w:tc>
      </w:tr>
      <w:tr>
        <w:trPr>
          <w:trHeight w:val="1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к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рические сведения о математик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Из истории чисел. Применение различных цифр и чисел в современной жизни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9-04.09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ловицы, поговорки, фразеологизмы с числам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6.09-11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4" w:leader="none"/>
              </w:tabs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а и выраже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4" w:leader="none"/>
              </w:tabs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ые и дробные числа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13.09-18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ые и дробные числ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9-25.09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ение дробей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7.09-02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  <w:t>Закономерности в числах и фигурах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4.10-09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Многозначные числ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11.10-16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уравнений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18.10-23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шение уравнений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5.10-3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йствия противоположные по значению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8.11-13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спользование обратной операции при решении задач, уравнений, примеро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15.11-2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мире ребус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исловые головоломки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2.11-27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згадывание и составление математических головоломок и магических квадратов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9.11-04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лгоритм составления магических квадратов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6.12-11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гадывание и составление ребусов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13.12-18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ческие фокусы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0.12-25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аем нестандартные задач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тематические софизмы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7.12-15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Волшебный кру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17.01-22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Составление круговых диаграм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4.01-29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  <w:t>Решение задач с использованием круговых диаграм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31.01-05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  <w:t>Задачи на разрешение математических противоречий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7.02-12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ных ситуаций во многоходовых задачах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14.02-19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ение задач с помощью уравнений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1.02-26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-маршруты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8.02-05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аторные задач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7.03-12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метрическая задач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ъёмные фигуры: цилиндр, конус, пирамида, шар, куб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4.03-19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елирование из проволок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1.03-26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дачи на нахождение периметра и площади, описывающие реальные бытовые ситуаци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6.04-09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ение задач с геометрическим содержание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11.04-16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ение задач с геометрическим содержание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18.04-23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фигу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5.04-30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ешение задач на нахождение объема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9.05-14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ешение задач на нахождение объема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16.05-21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импиад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3.05-28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lineRule="auto" w:line="276"/>
        <w:ind w:firstLine="21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firstLine="21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73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rebuchet MS" w:hAnsi="Trebuchet MS" w:eastAsia="Trebuchet MS" w:cs="Trebuchet MS"/>
      <w:sz w:val="24"/>
      <w:szCs w:val="24"/>
      <w:lang w:val="en-US" w:bidi="en-US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Текст выноски Знак"/>
    <w:qFormat/>
    <w:rPr>
      <w:rFonts w:ascii="Segoe UI" w:hAnsi="Segoe UI" w:eastAsia="Trebuchet MS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42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16" w:before="0" w:after="1380"/>
      <w:ind w:hanging="500"/>
      <w:jc w:val="center"/>
    </w:pPr>
    <w:rPr>
      <w:rFonts w:ascii="Calibri" w:hAnsi="Calibri" w:eastAsia="Calibri" w:cs="Times New Roman"/>
      <w:sz w:val="20"/>
      <w:szCs w:val="20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07:00Z</dcterms:created>
  <dc:creator>Ramis Bikineev</dc:creator>
  <dc:description/>
  <dc:language>en-US</dc:language>
  <cp:lastModifiedBy>User</cp:lastModifiedBy>
  <cp:lastPrinted>2021-11-14T20:56:00Z</cp:lastPrinted>
  <dcterms:modified xsi:type="dcterms:W3CDTF">2021-11-17T03:07:00Z</dcterms:modified>
  <cp:revision>2</cp:revision>
  <dc:subject/>
  <dc:title/>
</cp:coreProperties>
</file>